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роводной наручный пейджер медсестры ibells APE66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besprovodnoi-naruchnyi-peidzher-medsestry-ape6600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вызова помощника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ой наручный пейджер медсестры предназначен для приема вызовов с кнопок для инвалид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мм — от 50х41х13 до 60х49х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ус приёма сигнала,метр — не менее 10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— отсутствуе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— чёрны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, МГц — 433,9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нетто, г — не более 6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— пласти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от аккумулятора ААА 1,5 V/800 mAh — налич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ция вызова: вибрация, зву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ь на 10 последних вызовов — налич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дкокристаллический экран с отображением буквенно-цифровых символов и размером (30*10мм) — налич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роводная система — налич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лужбы аккумулятора — не менее 1 млн нажат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итания, V — 3,7 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besprovodnoi-naruchnyi-peidzher-medsestry-ape66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Артур Чередничеко</dc:creator>
  <dc:description/>
  <dc:language>en-US</dc:language>
  <cp:lastModifiedBy>Sveta</cp:lastModifiedBy>
  <dcterms:modified xsi:type="dcterms:W3CDTF">2018-04-03T09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